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szCs w:val="28"/>
        </w:rPr>
      </w:pPr>
      <w:r>
        <w:rPr>
          <w:rFonts w:cs="Arial"/>
          <w:b w:val="false"/>
          <w:sz w:val="24"/>
        </w:rPr>
        <w:t>OŚWIADCZENIA ZGŁOSZONEGO</w:t>
      </w:r>
    </w:p>
    <w:p>
      <w:pPr>
        <w:pStyle w:val="Heading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NAGRODA POLSKIEJ RADY BIZNESU </w:t>
      </w:r>
    </w:p>
    <w:p>
      <w:pPr>
        <w:pStyle w:val="Heading"/>
        <w:jc w:val="right"/>
        <w:rPr>
          <w:rFonts w:cs="Arial"/>
          <w:szCs w:val="28"/>
        </w:rPr>
      </w:pPr>
      <w:r>
        <w:rPr>
          <w:rFonts w:cs="Arial"/>
          <w:szCs w:val="28"/>
        </w:rPr>
        <w:t>IM. JANA WEJCHERTA</w:t>
      </w:r>
    </w:p>
    <w:p>
      <w:pPr>
        <w:pStyle w:val="Heading"/>
        <w:jc w:val="righ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Edycja 2012</w:t>
      </w:r>
    </w:p>
    <w:p>
      <w:pPr>
        <w:pStyle w:val="Subtitle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Informacje o osobie zgłaszanej</w:t>
      </w:r>
    </w:p>
    <w:p>
      <w:pPr>
        <w:pStyle w:val="Subtitl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firmy/instytucji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nża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sko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ica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Kod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iasto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efon kontaktowy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Informacje wstępne</w:t>
      </w:r>
    </w:p>
    <w:p>
      <w:pPr>
        <w:pStyle w:val="Subtitle"/>
        <w:spacing w:lineRule="auto" w:line="276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Oświadczam, że znam i akceptuję postanowienia Regulaminu konkursu o Nagrodę im. Jana Wejcherta oraz, że znane mi są warunki uczestnictwa w tym konkursie. </w:t>
      </w:r>
    </w:p>
    <w:p>
      <w:pPr>
        <w:pStyle w:val="Subtitle"/>
        <w:spacing w:lineRule="auto" w:line="276"/>
        <w:jc w:val="both"/>
        <w:rPr/>
      </w:pPr>
      <w:r>
        <w:rPr>
          <w:rFonts w:cs="Arial"/>
          <w:b w:val="false"/>
          <w:szCs w:val="20"/>
        </w:rPr>
        <w:t xml:space="preserve">Potwierdzam prawdziwość informacji dotyczących mojej kandydatury, zawartych w formularzu aplikacyjnym nadesłanym przez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 w:val="false"/>
          <w:szCs w:val="20"/>
        </w:rPr>
        <w:t>.</w:t>
      </w:r>
    </w:p>
    <w:p>
      <w:pPr>
        <w:pStyle w:val="Subtitle"/>
        <w:spacing w:lineRule="auto" w:line="276"/>
        <w:jc w:val="both"/>
        <w:rPr/>
      </w:pPr>
      <w:r>
        <w:rPr>
          <w:rFonts w:cs="Arial"/>
          <w:b w:val="false"/>
          <w:szCs w:val="20"/>
        </w:rPr>
        <w:t xml:space="preserve">Wyrażam zgodę na wykorzystanie mojego wizerunku oraz logotypu firmy/instytucji (proszę wpisać nazwę firmy/instytucji)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 w:val="false"/>
          <w:szCs w:val="20"/>
        </w:rPr>
        <w:t xml:space="preserve"> na potrzeby promocyjne i marketingowe Nagrody Polskiej Rady Biznesu im. Jana Wejcher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adzam się na przetwarzanie moich danych osobowych zawartych w powyższym formularzu przez Polską Radę Bizne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" w:leader="none"/>
        </w:tabs>
        <w:suppressAutoHyphens w:val="true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niezbędnym do przeprowadzenia konkursu, wyłonienia i ogłoszenia zwycięzców zgodnie z Regulaminem (obowiązkow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suppressAutoHyphens w:val="true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ach marketingowych, zarówno przez Polską Radę Biznesu, jak i podmioty trzec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my, że administratorem danych osobowych jest Polska Rada Biznesu – Polish Business Roundtable z siedzibą w Warszawie (00-567) przy Al. Ujazdowskich 13. Dane przetwarzane będą </w:t>
        <w:br/>
        <w:t xml:space="preserve">w celach, na które wyrazili Państwo zgodę powyżej. Przysługuje Państwu prawo do wglądu </w:t>
        <w:br/>
        <w:t xml:space="preserve">i poprawiania swoich danych. Podanie danych jest dobrowolne, aczkolwiek niewyrażenie zgody na przetwarzanie danych w zakresie określonym w pkt. 1 powyżej uniemożliwia uczestnictwo </w:t>
        <w:br/>
        <w:t>w konkurs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2"/>
          <w:lang w:val="en-US" w:eastAsia="en-US"/>
        </w:rPr>
      </w:pPr>
      <w:r>
        <w:rPr>
          <w:rFonts w:cs="Arial" w:ascii="Arial" w:hAnsi="Arial"/>
          <w:b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43300</wp:posOffset>
                </wp:positionH>
                <wp:positionV relativeFrom="paragraph">
                  <wp:posOffset>46355</wp:posOffset>
                </wp:positionV>
                <wp:extent cx="1920240" cy="73596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9pt;margin-top:3.65pt;width:151.15pt;height:57.9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8215630</wp:posOffset>
                </wp:positionV>
                <wp:extent cx="1920240" cy="73596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0pt;margin-top:646.9pt;width:151.15pt;height:57.9pt;mso-wrap-style:none;v-text-anchor:middle;mso-position-horizontal-relative:margin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odpis osoby zgłaszanej</w:t>
        <w:tab/>
        <w:tab/>
        <w:tab/>
        <w:tab/>
        <w:tab/>
        <w:t xml:space="preserve">              Dat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E">
    <w:charset w:val="01"/>
    <w:family w:val="auto"/>
    <w:pitch w:val="variable"/>
  </w:font>
  <w:font w:name="LeMondeSansPL-Normal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margin">
            <wp:posOffset>-895985</wp:posOffset>
          </wp:positionV>
          <wp:extent cx="7560310" cy="10692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Znak">
    <w:name w:val="Tekst podstawowy Znak"/>
    <w:qFormat/>
    <w:rPr>
      <w:rFonts w:ascii="LeMondeSansPL-Normal;Arial" w:hAnsi="LeMondeSansPL-Normal;Arial" w:eastAsia="Times New Roman" w:cs="LeMondeSansPL-Normal;Arial"/>
      <w:color w:val="000000"/>
      <w:sz w:val="14"/>
      <w:szCs w:val="24"/>
      <w:lang w:val="pl-PL"/>
    </w:rPr>
  </w:style>
  <w:style w:type="character" w:styleId="TytuZnak">
    <w:name w:val="Tytuł Znak"/>
    <w:qFormat/>
    <w:rPr>
      <w:rFonts w:ascii="Arial" w:hAnsi="Arial" w:eastAsia="Times New Roman" w:cs="Arial"/>
      <w:b/>
      <w:sz w:val="28"/>
      <w:szCs w:val="24"/>
      <w:lang w:val="pl-PL"/>
    </w:rPr>
  </w:style>
  <w:style w:type="character" w:styleId="PodtytuZnak">
    <w:name w:val="Podtytuł Znak"/>
    <w:qFormat/>
    <w:rPr>
      <w:rFonts w:ascii="Arial" w:hAnsi="Arial" w:eastAsia="Times New Roman" w:cs="Arial"/>
      <w:b/>
      <w:szCs w:val="24"/>
      <w:lang w:val="pl-P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LeMondeSansPL-Normal;Arial" w:hAnsi="LeMondeSansPL-Normal;Arial" w:cs="LeMondeSansPL-Normal;Arial"/>
      <w:color w:val="000000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120" w:after="0"/>
    </w:pPr>
    <w:rPr>
      <w:rFonts w:ascii="Arial" w:hAnsi="Arial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8:00Z</dcterms:created>
  <dc:creator>PM</dc:creator>
  <dc:description/>
  <cp:keywords/>
  <dc:language>en-US</dc:language>
  <cp:lastModifiedBy>Piotr Majcher</cp:lastModifiedBy>
  <dcterms:modified xsi:type="dcterms:W3CDTF">2011-12-12T09:58:00Z</dcterms:modified>
  <cp:revision>3</cp:revision>
  <dc:subject/>
  <dc:title/>
</cp:coreProperties>
</file>